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филактика ангины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09800" cy="141414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й недуг всегда лучше предупредить, нежели лечить. А в отношении детей такой подход должен быть приоритетным. Детские болезни случаются часто, переживаются тяжело и могут вызывать ряд осложнений. Вот, например, как ангина. Поэтому давайте займемся профилактикой ангины у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го сверхъестественного профилактические меры собой не представляют, однако требуют систематичности и комплексного подхода. Если вы позаботитесь об их выполнении, то ваш ребенок забудет о многих недугах, и об ангине в том числе. Итак, главное – это регулярность и комплекс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итаминизируйте пит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ависимо от возраста, ребенок должен получать весь необходим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плекс витами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инералов. Позаботьтесь о том, чтобы питание было разнообразным и сбалансированным, а продукты – качественными и правильно приготовленными. Обязательно обеспечьте достаточное употребление ребенком сезонных ягод, фруктов и овощей. Но не забывайте о пищевых добавках: в сегодняшних дарах природы кроме клетчатки мало чего остало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кормите грудью – все то же самое должно поступать к малышу с грудным молоком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каляйте ребен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ливанием рекомендуется начать заниматься с самого раннего возраста, но помните, что начинать никогда не поздно. Растирания, обливания, воздушные ванны, хождение босяком, ножные ванны – выберите для себя самые приемлемые методы и впере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научите ребенка пить воду прямо из холодильника, но конечно, не сразу, а постепенно. Начните с банального ополаскивания ротовой полости водой сначала комнатной температуры, а затем холодной. Мороженное – также отличный способ профилактики ангин. Но с этим нужно быть осторожными: холодное лакомство можно давать только полностью здоровому ребенку и понемно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е допускайте просту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ите за ребенком в разные времена года в разных ситуациях и обстоятельствах. Не допускайте, чтобы дети пребывали в мокрой одежде или обуви, не оставляйте их на сквозняках, старайтесь предостерегать их от сильного ветра, особенно, если они вспотели. Научите их правильно дышать в холодное время года (вдыхать воздух только носом). Ну и, конечно, следите, чтобы детки не переохлаждались. К ангинам это имеет самое прямое отношение.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особ поднятия общего и местного иммуните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портивные кружки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к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тдавайте преимуществ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ва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гурному ката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художественной гимнастике, лыжному спорту. Если ребенку не нравятся тренировки – занимайтесь дома самостоятельно. Утренню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имнас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кто не отменял!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усть крич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шикайте на малыша, если он любит покричать или повыть. Многие родители чувствуют себя неловко за шумность своего чада, но если ребенку нравится издавать громкие звуки – очень даже хорошо. А еще лучше – если он регулярно будет заниматься пением. Можно записать его на кружок или купить домашнее караоке. Дело в том, что тренировка голосовых связок – отличный метод профилактики ангин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дружитесь со стоматолог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рно посещайте стоматолога для профосмотров и лече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уб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едь ангина «запускается» в действие активацией болезнетворных микробов и вирусов, оседающих на миндалинах. 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ие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ссадник таких микроорганизмов. Да и вообще здоровые зубы для ребенка – это аксиома, не поддающаяся обсуждению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е забывайте о гигие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 руки после каждой прогулки и пользоваться только своими личными предметами гигиены – золотое правило! Научите этому своего ребенка как можно раньше. Старайтесь не посещать мест скопления большого количества людей, особенно в период вирусных эпидемий. Расскажите, чтобы ребенок не трогал руками перила, дверные ручки, турникеты. И не лез руками к лицу во время походов по магазинам и поликлиникам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избегайте контактов детей с больными ангиной. Если кто-то из домочадцев заболел – изолируйте его и проводите все необходимые меры по предотвращению распространения заболевания (влажная уборка, дезинфекция, проветривание и так далее)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ите, практически все профилактические меры направлены на укрепление местного и общего иммунитета. Вроде бы ничего сложного, но об этих простых правилах нельзя забывать. И тогда ваши детишки будут здоров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profilaktika-anginy-u-detei" TargetMode="External"/><Relationship Id="rId4" Type="http://schemas.openxmlformats.org/officeDocument/2006/relationships/hyperlink" Target="http://malutka.net/vitaminy-dlya-detei" TargetMode="External"/><Relationship Id="rId5" Type="http://schemas.openxmlformats.org/officeDocument/2006/relationships/hyperlink" Target="http://malutka.net/kak-podnyat-rebenku-immunitet" TargetMode="External"/><Relationship Id="rId6" Type="http://schemas.openxmlformats.org/officeDocument/2006/relationships/hyperlink" Target="http://malutka.net/detskie-sportivnye-sektsii" TargetMode="External"/><Relationship Id="rId7" Type="http://schemas.openxmlformats.org/officeDocument/2006/relationships/hyperlink" Target="http://malutka.net/plavanie-dlya-detei" TargetMode="External"/><Relationship Id="rId8" Type="http://schemas.openxmlformats.org/officeDocument/2006/relationships/hyperlink" Target="http://malutka.net/figurnoe-katanie-dlya-detei" TargetMode="External"/><Relationship Id="rId9" Type="http://schemas.openxmlformats.org/officeDocument/2006/relationships/hyperlink" Target="http://malutka.net/gimnastika-dlya-detei" TargetMode="External"/><Relationship Id="rId10" Type="http://schemas.openxmlformats.org/officeDocument/2006/relationships/hyperlink" Target="http://malutka.net/zuby-u-detei-posle-goda" TargetMode="External"/><Relationship Id="rId11" Type="http://schemas.openxmlformats.org/officeDocument/2006/relationships/hyperlink" Target="http://malutka.net/karies-u-dete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6:00Z</dcterms:created>
  <dc:creator>Elena</dc:creator>
  <dc:description/>
  <cp:keywords/>
  <dc:language>en-US</dc:language>
  <cp:lastModifiedBy>Elena</cp:lastModifiedBy>
  <dcterms:modified xsi:type="dcterms:W3CDTF">2014-04-10T16:36:00Z</dcterms:modified>
  <cp:revision>1</cp:revision>
  <dc:subject/>
  <dc:title>Профилактика ангины у детей</dc:title>
</cp:coreProperties>
</file>